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24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7149-1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8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джабова Ярамира Резбуллаховича, * года рождения, уроженца *, гражданина *; водительское удостоверение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джабов Я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8.2024 в 0:01 Раджабов Я.Р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31.05.2024 № *, вступившим в законную силу 11.06.2024, в 60-дневный срок для добровольной уплаты административного штрафа – до 12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Раджабов Я.Р. не присутствовал; о месте, дате и времени рассмотрения дела извещён посредством смс-информирования 21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джабова Я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Раджабова Я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аджабова Я.Р. в совершении административного правонарушения подтверждаются: протоколом об административном правонарушении от 15.10.2024 *, в котором Раджабов Я.Р. указал «возможно приставы уже изымали за неуплаченный штраф»; копией постановления по делу об административном правонарушении от 31.05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осавтоинспекци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Раджабова Я.Р.; реестром правонарушений в отношении Раджабова Я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Раджабовым Я.Р. лично 31.05.2024.  Постановление не обжаловано Раджабовым Я.Р. и вступило в законную силу 11.06.2024, следовательно, 60-дневный срок для добровольной уплаты административного штрафа истёк 12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31.05.2024 по 12.08.2024 уплата административного штрафа, наложенного постановлением по делу об административном правонарушении от 31.05.2024 № *, Раджабовым Я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джабовым Я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джабовым Я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джабову Я.Р. наказания мировой судья учитывает характер совершенного правонарушения, обстоятельства содеянного, сведения о личности Раджабова Я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джабов Я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Раджабов Я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джабову Я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джабова Ярамира Резбуллах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245242013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джабову Я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45-2501/2024 (УИД 86МS0025-01-2024-007149-1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